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診担当医療機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>　　Ａ結核予防会　○○支部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実施日　　平成２３年１０月１日～１０月２８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受診人</w:t>
            </w:r>
            <w:r>
              <w:rPr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被保険者　　男９名　　女５名</w:t>
            </w:r>
          </w:p>
          <w:p>
            <w:pPr>
              <w:pStyle w:val="Normal"/>
              <w:spacing w:lineRule="auto" w:line="276"/>
              <w:ind w:left="566" w:firstLine="228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48"/>
                <w:kern w:val="0"/>
                <w:sz w:val="24"/>
                <w:szCs w:val="24"/>
              </w:rPr>
              <w:t>配偶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男０名　　女８名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>　　Ｂ病院　健診センター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実施日　　平成２３年１０月１日～１０月２８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受診人</w:t>
            </w:r>
            <w:r>
              <w:rPr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被保険者　　男５名　　女５名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48"/>
                <w:kern w:val="0"/>
                <w:sz w:val="24"/>
                <w:szCs w:val="24"/>
              </w:rPr>
              <w:t>配偶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男１名　　女７名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>　　Ｃ医学協会　○○支部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実施日　　平成２３年１０月１日～１０月２８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受診人</w:t>
            </w:r>
            <w:r>
              <w:rPr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被保険者　　男３名　　女２名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48"/>
                <w:kern w:val="0"/>
                <w:sz w:val="24"/>
                <w:szCs w:val="24"/>
              </w:rPr>
              <w:t>配偶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男０名　　女０名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>　　Ｄ総合病院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実施日　　平成２３年１０月１日～１０月２８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受診人</w:t>
            </w:r>
            <w:r>
              <w:rPr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被保険者　　男５名　　女１名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48"/>
                <w:kern w:val="0"/>
                <w:sz w:val="24"/>
                <w:szCs w:val="24"/>
              </w:rPr>
              <w:t>配偶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男０名　　女１名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>　　Ｅクリニック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実施日　　平成２３年１０月１日～１０月２８日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受診人</w:t>
            </w:r>
            <w:r>
              <w:rPr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被保険者　　男３名　　女２名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48"/>
                <w:kern w:val="0"/>
                <w:sz w:val="24"/>
                <w:szCs w:val="24"/>
              </w:rPr>
              <w:t>配偶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男０名　　女０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1:00Z</dcterms:created>
  <dc:creator>健康保健組合</dc:creator>
  <dc:description/>
  <cp:keywords/>
  <dc:language>en-US</dc:language>
  <cp:lastModifiedBy>弘美 三浦</cp:lastModifiedBy>
  <cp:lastPrinted>2012-03-23T13:37:00Z</cp:lastPrinted>
  <dcterms:modified xsi:type="dcterms:W3CDTF">2024-11-25T01:21:00Z</dcterms:modified>
  <cp:revision>4</cp:revision>
  <dc:subject/>
  <dc:title>成人病検診、人間ドック補助金支給要領</dc:title>
</cp:coreProperties>
</file>